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ЧЕЕВСКОГО СЕЛЬСКОГО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9.02.2022        № 5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 Акчее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32"/>
          <w:szCs w:val="32"/>
          <w:shd w:fill="FFFFFF" w:val="clear"/>
        </w:rPr>
      </w:pPr>
      <w:r>
        <w:rPr>
          <w:b/>
          <w:color w:val="22272F"/>
          <w:sz w:val="32"/>
          <w:szCs w:val="32"/>
          <w:shd w:fill="FFFFFF" w:val="clear"/>
        </w:rPr>
        <w:t xml:space="preserve">Об утверждении стоимости услуг, предоставляемых по гарантированному перечню услуг по погребению в Акчеевском сельском поселении Ельни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32"/>
          <w:szCs w:val="32"/>
          <w:shd w:fill="FFFFFF" w:val="clear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во исполнение постановления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</w:t>
      </w:r>
      <w:r>
        <w:rPr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7347829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Правительства Российской Федерации от 30 января 2023года N 119 "Об утверждении коэффициента индексации выплат, пособий и компенсаций в 2023 году", в размере 1.119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 Акчеевского сельского поселения Ельниковского муниципальн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стоимость услуг, предоставляемых по гарантированному перечню услуг по погребению в Акчеевском сельском поселении Ельниковского муниципального района на 2023 год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2.</w:t>
      </w:r>
      <w:bookmarkStart w:id="0" w:name="_GoBack"/>
      <w:bookmarkEnd w:id="0"/>
      <w:r>
        <w:rPr>
          <w:sz w:val="28"/>
          <w:szCs w:val="28"/>
        </w:rPr>
        <w:t>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чее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   района                         П.М.Ямщиков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чеевского сельского поселения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Text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02.2023            №  55             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color w:val="2D2D2D"/>
          <w:spacing w:val="2"/>
          <w:sz w:val="28"/>
          <w:szCs w:val="28"/>
        </w:rPr>
        <w:t>Расчет стоимости услуг, предоставляемых по гарантированному перечню услуг по 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Tex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56"/>
        <w:gridCol w:w="1405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322.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238.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84.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736.2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34.8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19.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15.8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793.48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8:00Z</dcterms:created>
  <dc:creator>Марина</dc:creator>
  <dc:description/>
  <cp:keywords/>
  <dc:language>en-US</dc:language>
  <cp:lastModifiedBy>1 1</cp:lastModifiedBy>
  <cp:lastPrinted>2022-02-14T09:46:00Z</cp:lastPrinted>
  <dcterms:modified xsi:type="dcterms:W3CDTF">2023-02-09T08:12:00Z</dcterms:modified>
  <cp:revision>19</cp:revision>
  <dc:subject/>
  <dc:title/>
</cp:coreProperties>
</file>