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2.2024            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8"/>
          <w:szCs w:val="28"/>
        </w:rPr>
        <w:t>с. Акчеево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депутатов Акчеевского 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Ельниковского муниципального района 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кчеевского сельского поселения Ельниковского муниципального района, Совет депутатов Акчеевского сельского поселения           </w:t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878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Утвердить прилагаемый План работы Совета депутатов Акчеевского сельского поселения Ельниковского муниципального района на 2024 год.</w:t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кчеевского</w:t>
      </w:r>
    </w:p>
    <w:p>
      <w:pPr>
        <w:pStyle w:val="Normal"/>
        <w:tabs>
          <w:tab w:val="clear" w:pos="720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П.М. Ямщиков     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68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кчеевского сельского поселения                         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tabs>
          <w:tab w:val="clear" w:pos="720"/>
          <w:tab w:val="left" w:pos="68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4.02.2024 г. № 82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аботы Совета депутатов Акчеевского сельского поселения Ельниковского муниципального района первого созыва на 2024 год.                                                  </w:t>
      </w:r>
    </w:p>
    <w:p>
      <w:pPr>
        <w:pStyle w:val="Style17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85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  <w:p>
            <w:pPr>
              <w:pStyle w:val="Style17"/>
              <w:spacing w:lineRule="atLeast" w:line="270" w:before="0" w:after="0"/>
              <w:jc w:val="center"/>
              <w:rPr/>
            </w:pP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2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сессий утвержденного Регламента Совета депутатов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Акчеевского сельского поселения Ельниковского муниципального района за 2023 год и об утверждении плана мероприятий Акчеевского сельского поселения Ельниковского муниципального района за 2024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итогах работы Совета депутатов Акчеевского сельского поселения Ельниковского муниципального район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/>
              <w:t>Акчеевского</w:t>
            </w:r>
            <w:r>
              <w:rPr>
                <w:color w:val="000000"/>
              </w:rPr>
              <w:t xml:space="preserve"> сельского поселения Ельниковского муниципального района Республики Мордовия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Мероприятия по проведению в соответствие с действующим федеральным законодательством Устава Акчеевского сельского поселения Ельниковского муниципального района Республики Мордовия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мере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исполнении бюджета </w:t>
            </w:r>
            <w:r>
              <w:rPr/>
              <w:t>Акчеевского</w:t>
            </w:r>
            <w:r>
              <w:rPr>
                <w:color w:val="000000"/>
              </w:rPr>
              <w:t xml:space="preserve"> сельского поселения Ельниковского муниципального района Республики Мордовия за 2021 год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2 декабря 2024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/>
              <w:t>Об утверждении бюджета Акчеевского сельского поселения Ельниковского муниципального района Республики Мордовия на 2025 год.</w:t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бухгалтер сельского поселения.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</w:t>
            </w:r>
            <w:r>
              <w:rPr/>
              <w:t>24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ем граждан по личным вопросам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sz w:val="28"/>
    </w:rPr>
  </w:style>
  <w:style w:type="paragraph" w:styleId="13">
    <w:name w:val="Текст примечания1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>РАФ</dc:creator>
  <dc:description/>
  <cp:keywords/>
  <dc:language>en-US</dc:language>
  <cp:lastModifiedBy>1</cp:lastModifiedBy>
  <cp:lastPrinted>2023-01-27T11:10:00Z</cp:lastPrinted>
  <dcterms:modified xsi:type="dcterms:W3CDTF">2024-02-14T06:59:00Z</dcterms:modified>
  <cp:revision>15</cp:revision>
  <dc:subject/>
  <dc:title>РЕСПУБЛИКА МОРДОВИЯ</dc:title>
</cp:coreProperties>
</file>