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ЧЕ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14.02.2024г.                                                                    № 8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кче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лана работы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е коррупционных и иных правонарушений</w:t>
      </w:r>
    </w:p>
    <w:p>
      <w:pPr>
        <w:pStyle w:val="Normal"/>
        <w:jc w:val="center"/>
        <w:rPr/>
      </w:pPr>
      <w:r>
        <w:rPr>
          <w:b/>
        </w:rPr>
        <w:t>Акчеевского сельского поселения на 2024 год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«б» пункта 4</w:t>
        </w:r>
      </w:hyperlink>
      <w:r>
        <w:rPr/>
        <w:t xml:space="preserve"> Указа Президента Российской Федерации от 13.03.2012 г. № 297 «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», </w:t>
      </w:r>
      <w:hyperlink r:id="rId3">
        <w:r>
          <w:rPr>
            <w:rStyle w:val="InternetLink"/>
          </w:rPr>
          <w:t>ст. 15</w:t>
        </w:r>
      </w:hyperlink>
      <w:r>
        <w:rPr/>
        <w:t xml:space="preserve"> Федерального закона от 08.10.2003 г. № 131-ФЗ «Об общих принципах организации местного самоуправления в Российской Федерации» и в целях создания системы противодействия коррупции в Акчеевском сельском поселении Ельниковского  муниципальном районе и устранения причин, ее порождающих, Совет депутатов Акчеевского сельского поселения Ельниковского  муниципального района решил:</w:t>
      </w:r>
    </w:p>
    <w:p>
      <w:pPr>
        <w:pStyle w:val="Normal"/>
        <w:ind w:firstLine="708"/>
        <w:jc w:val="both"/>
        <w:rPr/>
      </w:pPr>
      <w:r>
        <w:rPr/>
        <w:t>1. Утвердить типовой план работы по профилактике коррупционных и иных правонарушений в органах местного самоуправления Акчеевского сельского поселения на 2024 год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hyperlink r:id="rId4">
        <w:r>
          <w:rPr>
            <w:rStyle w:val="InternetLink"/>
            <w:color w:val="000000"/>
            <w:u w:val="none"/>
          </w:rPr>
          <w:t>Опубликовать</w:t>
        </w:r>
      </w:hyperlink>
      <w:r>
        <w:rPr/>
        <w:t xml:space="preserve"> настоящее решение  в информационном бюллетене и разместить на </w:t>
      </w:r>
      <w:hyperlink r:id="rId5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Акчеевского сельского поселения Ельниковского 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80"/>
      </w:tblGrid>
      <w:tr>
        <w:trPr/>
        <w:tc>
          <w:tcPr>
            <w:tcW w:w="100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кчеевского сельского поселени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никовского муниципального райо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                                                                  П.М. Ямщиков</w:t>
            </w:r>
          </w:p>
        </w:tc>
        <w:tc>
          <w:tcPr>
            <w:tcW w:w="1080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sub_1000"/>
      <w:bookmarkStart w:id="1" w:name="sub_1000"/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по противодействию коррупции в администраци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Акчеевского сельского поселения на 2024 год</w:t>
        <w:br/>
      </w:r>
      <w:bookmarkEnd w:id="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00"/>
        <w:gridCol w:w="1775"/>
        <w:gridCol w:w="226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селение сельского поселения о реализации антикоррупционной политики в органах местного самоуправл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обращений граждан с информацией о фактах коррупци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сельского поселения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оставления информации на запросы правоохранительных органов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чеевского сель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уществление организационных мер по противодействию коррупции в администрации поселения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селение сельского поселения о реализации антикоррупционной политики в органах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комиссии по противодействию коррупции на территории поселения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евременное обновление и наполнение страницы поселения, расположенной на официальном сайте муниципального района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сельского поселения, ответственный за предоставление данной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эффективного контроля за соблюдением муниципальными служащими администрации поселения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</w:t>
              <w:br/>
              <w:t>Выявление и разрешение конфликта интересов на муниципальной службе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6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контроля за своевременным и достоверным предоставлением муниципальными служащими администрации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.0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кого поселения, ответственный за ведение кадр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оставления информации на запросы правоохранительных орган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обращений граждан с информацией о фактах коррупции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Нормативное правовое обеспечение антикоррупционной деятельности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678"/>
      </w:tblGrid>
      <w:tr>
        <w:trPr>
          <w:trHeight w:val="2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анализа результатов проведения антикоррупционной экспертизы муниципальных правовых актов. </w:t>
            </w:r>
          </w:p>
          <w:p>
            <w:pPr>
              <w:pStyle w:val="Normal"/>
              <w:rPr/>
            </w:pPr>
            <w:r>
              <w:rPr/>
              <w:t>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и принятие административных регламентов муниципальных функций (услуг), исполняемых (предоставляемых) администрацией поселения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I </w:t>
            </w:r>
            <w:r>
              <w:rPr/>
              <w:t xml:space="preserve">кварталы 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сельского поселения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рактические меры по предотвращению коррупции</w:t>
      </w:r>
    </w:p>
    <w:p>
      <w:pPr>
        <w:pStyle w:val="Normal"/>
        <w:ind w:left="360" w:hanging="0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Главы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специализированного почтового ящика для приема сообщений о фактах коррупции и коррупционных проявлениях в администрации поселения, обобщение и анализ информации о проявлении фактов коррупции, поступающей в  специализированный почтовый ящик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 в течение деятельности администрации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7070.8842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20379223.1" TargetMode="External"/><Relationship Id="rId5" Type="http://schemas.openxmlformats.org/officeDocument/2006/relationships/hyperlink" Target="garantf1://20237777.6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1:00Z</dcterms:created>
  <dc:creator>1</dc:creator>
  <dc:description/>
  <cp:keywords/>
  <dc:language>en-US</dc:language>
  <cp:lastModifiedBy>1</cp:lastModifiedBy>
  <cp:lastPrinted>2021-01-15T12:01:00Z</cp:lastPrinted>
  <dcterms:modified xsi:type="dcterms:W3CDTF">2024-02-14T07:28:00Z</dcterms:modified>
  <cp:revision>17</cp:revision>
  <dc:subject/>
  <dc:title/>
</cp:coreProperties>
</file>